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Luke 19:10-26</w:t>
        <w:br/>
        <w:br/>
      </w:r>
      <w:r>
        <w:rPr>
          <w:color w:val="000066"/>
          <w:sz w:val="28"/>
        </w:rPr>
        <w:t> </w:t>
      </w:r>
      <w:r>
        <w:rPr>
          <w:b/>
          <w:color w:val="000066"/>
          <w:sz w:val="28"/>
        </w:rPr>
        <w:t xml:space="preserve">10For the Son of man is come to seek and to save that which was lost. </w:t>
      </w:r>
      <w:r>
        <w:rPr>
          <w:color w:val="000066"/>
          <w:sz w:val="28"/>
        </w:rPr>
        <w:br/>
        <w:br/>
        <w:t> 11And as they heard these things, he added and spake a parable, because he was nigh to Jerusalem, and because they thought that the kingdom of God should immediately appear.</w:t>
      </w:r>
      <w:r>
        <w:rPr>
          <w:b/>
          <w:color w:val="000066"/>
          <w:sz w:val="28"/>
        </w:rPr>
        <w:br/>
      </w:r>
      <w:r>
        <w:rPr>
          <w:color w:val="000066"/>
          <w:sz w:val="28"/>
        </w:rPr>
        <w:br/>
        <w:t xml:space="preserve"> 12He said therefore, A certain nobleman went into a far country to receive for himself a kingdom, and to return. </w:t>
        <w:br/>
        <w:br/>
        <w:t xml:space="preserve"> 13And he called his ten servants, and delivered them ten pounds, and said unto them, </w:t>
      </w:r>
      <w:r>
        <w:rPr>
          <w:b/>
          <w:color w:val="000066"/>
          <w:sz w:val="48"/>
        </w:rPr>
        <w:t xml:space="preserve">Occupy till I come. </w:t>
      </w:r>
      <w:r>
        <w:rPr>
          <w:color w:val="000066"/>
          <w:sz w:val="28"/>
        </w:rPr>
        <w:br/>
        <w:br/>
      </w:r>
      <w:r>
        <w:rPr>
          <w:b/>
          <w:color w:val="000066"/>
          <w:sz w:val="48"/>
        </w:rPr>
        <w:t>Note:  Occupy</w:t>
      </w:r>
      <w:r>
        <w:rPr>
          <w:color w:val="000066"/>
          <w:sz w:val="28"/>
        </w:rPr>
        <w:t xml:space="preserve"> in the Greek means:  </w:t>
      </w:r>
      <w:r>
        <w:rPr>
          <w:b/>
          <w:color w:val="000066"/>
          <w:sz w:val="28"/>
        </w:rPr>
        <w:t xml:space="preserve">To practice your </w:t>
      </w:r>
      <w:r>
        <w:rPr>
          <w:b/>
          <w:color w:val="000066"/>
          <w:sz w:val="48"/>
        </w:rPr>
        <w:t>Occupation,</w:t>
      </w:r>
      <w:r>
        <w:rPr>
          <w:b/>
          <w:color w:val="000066"/>
          <w:sz w:val="28"/>
        </w:rPr>
        <w:t xml:space="preserve"> your business,  ("accomplishing by regular practice") – properly, the habit needed to accomplish what is necessary, i.e. in a practical, reliable way.  Properly, the ancient mercantile term for trading (exchanging) to make gain, i.e. to do business (barter etc.); trading, exchanging (leveraging what one has or has been given or entrusted to that individual) one thing for another to make a legitimate gain; (figuratively) "to bear much fruit, " as in:  </w:t>
      </w:r>
      <w:hyperlink r:id="rId2">
        <w:r>
          <w:rPr>
            <w:rStyle w:val="InternetLink"/>
          </w:rPr>
          <w:t>John 15:7-9</w:t>
        </w:r>
      </w:hyperlink>
      <w:r>
        <w:rPr>
          <w:b/>
          <w:color w:val="000066"/>
          <w:sz w:val="28"/>
        </w:rPr>
        <w:t xml:space="preserve">.  Those who are Called by God the Father to believe in His Only Begotten Son, the Lord Jesus Christ of Nazareth, Christ Jesus furnishes him/here with gifts needful for their business of producing much for God's Kingdom; and from those to whom God the Father gives such power (authority), the Lord Jesus Christ of Nazareth expects service. (SEE NOTE AT THE BOTTOM OF THE PAGE TO WHOM THE LORD JESUS CHRIST OF NAZARETH WAS SPEAKING HERE).  Often told to exact an amount of money from the congregation, this is not the meaning of this parable which is liken unto the same in Matthew </w:t>
      </w:r>
      <w:r>
        <w:rPr>
          <w:color w:val="000066"/>
          <w:sz w:val="28"/>
        </w:rPr>
        <w:br/>
        <w:br/>
        <w:t xml:space="preserve"> 14But his citizens hated him, and sent a message after him, saying, </w:t>
      </w:r>
      <w:r>
        <w:rPr>
          <w:b/>
          <w:color w:val="000066"/>
          <w:sz w:val="28"/>
        </w:rPr>
        <w:t xml:space="preserve">We will not have this man to reign over us. </w:t>
        <w:br/>
        <w:br/>
        <w:t xml:space="preserve">Note:  The Lord Jesus Christ of Nazareth was telling this parable against the Jews, the Scribes and Pharisees and all the people who followed them, that although they KNEW it was time for the Messiah to appear, they simply would not have the Lord Jesus Christ be their Lord, their God, their King, the one who ruled over them, as King David had declared that the Lord Jesus Christ of Nazareth ruled over him, as Israel's Shepherd, as his King David's Lord, Head.  </w:t>
      </w:r>
      <w:hyperlink r:id="rId3">
        <w:r>
          <w:rPr>
            <w:rStyle w:val="InternetLink"/>
          </w:rPr>
          <w:t>Mark 12:36</w:t>
        </w:r>
      </w:hyperlink>
      <w:r>
        <w:rPr>
          <w:color w:val="000066"/>
          <w:sz w:val="28"/>
        </w:rPr>
        <w:t xml:space="preserve"> , </w:t>
      </w:r>
      <w:hyperlink r:id="rId4">
        <w:r>
          <w:rPr>
            <w:rStyle w:val="InternetLink"/>
          </w:rPr>
          <w:t>Psalm 110:1-3</w:t>
        </w:r>
      </w:hyperlink>
      <w:r>
        <w:rPr>
          <w:color w:val="000066"/>
          <w:sz w:val="28"/>
        </w:rPr>
        <w:t xml:space="preserve">.  </w:t>
      </w:r>
      <w:r>
        <w:rPr>
          <w:b/>
          <w:color w:val="000066"/>
          <w:sz w:val="28"/>
        </w:rPr>
        <w:t xml:space="preserve">The Greek word </w:t>
      </w:r>
      <w:r>
        <w:rPr>
          <w:b/>
          <w:color w:val="000066"/>
          <w:sz w:val="48"/>
        </w:rPr>
        <w:t>citizens</w:t>
      </w:r>
      <w:r>
        <w:rPr>
          <w:b/>
          <w:color w:val="000066"/>
          <w:sz w:val="28"/>
        </w:rPr>
        <w:t xml:space="preserve"> means:  a fellow citizen, one who are the inhabitants of a city, here spoken of Jerusalem.</w:t>
      </w:r>
      <w:r>
        <w:rPr>
          <w:color w:val="000066"/>
          <w:sz w:val="28"/>
        </w:rPr>
        <w:br/>
        <w:br/>
        <w:t xml:space="preserve"> 15And it came to pass, that when he was returned, having received the kingdom, then he commanded these servants to be called unto him, to whom he had given the money, that he might know how much every man had gained by trading. </w:t>
        <w:br/>
        <w:br/>
        <w:t xml:space="preserve"> 16Then came the first, saying, Lord, thy pound hath gained ten pounds. </w:t>
        <w:br/>
        <w:br/>
        <w:t xml:space="preserve"> 17And he said unto him, </w:t>
      </w:r>
      <w:r>
        <w:rPr>
          <w:b/>
          <w:color w:val="000066"/>
          <w:sz w:val="36"/>
        </w:rPr>
        <w:t>Well, thou good servant:</w:t>
      </w:r>
      <w:r>
        <w:rPr>
          <w:color w:val="000066"/>
          <w:sz w:val="28"/>
        </w:rPr>
        <w:t xml:space="preserve"> because thou hast been faithful in a very little, have thou authority over ten cities. </w:t>
        <w:br/>
        <w:br/>
        <w:t xml:space="preserve"> 18And the second came, saying, Lord, thy pound hath gained five pounds. </w:t>
        <w:br/>
        <w:br/>
        <w:t xml:space="preserve"> 19And he said likewise to him, Be thou also over five cities. </w:t>
        <w:br/>
        <w:br/>
        <w:t xml:space="preserve"> 20And another came, saying, Lord, behold, here is thy pound, which I have kept laid up in a napkin: </w:t>
        <w:br/>
        <w:br/>
        <w:t xml:space="preserve"> 21For I feared thee, because thou art an austere man: thou takest up that thou layedst not down, and reapest that thou didst not sow. </w:t>
        <w:br/>
        <w:br/>
        <w:t xml:space="preserve"> 22And he saith unto him, </w:t>
      </w:r>
      <w:r>
        <w:rPr>
          <w:b/>
          <w:color w:val="000066"/>
          <w:sz w:val="36"/>
        </w:rPr>
        <w:t>Out of thine own mouth will I judge thee, thou wicked servant.</w:t>
      </w:r>
      <w:r>
        <w:rPr>
          <w:color w:val="000066"/>
          <w:sz w:val="28"/>
        </w:rPr>
        <w:t xml:space="preserve"> Thou knewest that I was an austere man, taking up that I laid not down, and reaping that I did not sow: </w:t>
        <w:br/>
        <w:br/>
        <w:t xml:space="preserve"> 23Wherefore then gavest not thou my money into the bank, that at my coming I might have required mine own with usury? </w:t>
        <w:br/>
        <w:br/>
        <w:t xml:space="preserve"> 24And he said unto them that stood by, Take from him the pound, and give it to him that hath ten pounds. </w:t>
        <w:br/>
        <w:br/>
        <w:t xml:space="preserve"> 25(And they said unto him, Lord, he hath ten pounds.) </w:t>
        <w:br/>
        <w:br/>
        <w:t> 26For I say unto you, That unto every one which hath shall be given; and from him that hath not, even that he hath shall be taken away from him.</w:t>
        <w:br/>
        <w:br/>
        <w:br/>
        <w:br/>
        <w:t xml:space="preserve">And he called His ten servants,.... By whom are meant, not all mankind for not all are Called into God's Kingdom; for though these are all his slaves of right, yet not in fact; nor the Elect of God here meant, who are Called by Grace and receive full pardon; for though these are the slaves of the Lord Jesus Christ, and are peculiarly His, yet all that received the pound were not such:  </w:t>
      </w:r>
      <w:r>
        <w:rPr>
          <w:b/>
          <w:color w:val="000066"/>
          <w:sz w:val="36"/>
        </w:rPr>
        <w:t>for one of them was a wicked man</w:t>
      </w:r>
      <w:r>
        <w:rPr>
          <w:color w:val="000066"/>
          <w:sz w:val="28"/>
        </w:rPr>
        <w:t>; but this parable is spoken specifically to the Ministers of the Gospel, who are eminently, and in a special manner, the slaves of the Most High God.  As for the number "ten," this cannot regard the Apostles, for they were twelve; and though they are sometimes called the eleven, after the apostasy and death of Judas Iscariot, yet still they are not the ten; and besides, there was another chose in Judas Iscariot's place, and they chose between Joseph called Barsabas, who was surnamed Justus, and Matthias, and Matthias replaced Judas Iscariot (</w:t>
      </w:r>
      <w:hyperlink r:id="rId5">
        <w:r>
          <w:rPr>
            <w:rStyle w:val="InternetLink"/>
          </w:rPr>
          <w:t>Acts 1:22-26</w:t>
        </w:r>
      </w:hyperlink>
      <w:r>
        <w:rPr>
          <w:color w:val="000066"/>
          <w:sz w:val="28"/>
        </w:rPr>
        <w:t xml:space="preserve">); but this number being a large and perfect one, a round number, it is sometimes made use of as a certain number, for an uncertain one; see </w:t>
      </w:r>
      <w:hyperlink r:id="rId6">
        <w:r>
          <w:rPr>
            <w:rStyle w:val="InternetLink"/>
          </w:rPr>
          <w:t>Matthew 25:1</w:t>
        </w:r>
      </w:hyperlink>
      <w:r>
        <w:rPr>
          <w:color w:val="000066"/>
          <w:sz w:val="28"/>
        </w:rPr>
        <w:t>.</w:t>
        <w:br/>
        <w:br/>
        <w:t>The Call of these by their Lord (</w:t>
      </w:r>
      <w:hyperlink r:id="rId7">
        <w:r>
          <w:rPr>
            <w:rStyle w:val="InternetLink"/>
          </w:rPr>
          <w:t>Ephesians 4:7-8, 11-12</w:t>
        </w:r>
      </w:hyperlink>
      <w:r>
        <w:rPr>
          <w:color w:val="000066"/>
          <w:sz w:val="28"/>
        </w:rPr>
        <w:t xml:space="preserve">), those Called to be the gifts to His Church, where themselves given specific gifts, as God gave gifts to men:  Men Apostles, Men Prophets, Men Evangelists, Men Pastors, Men Teachers, for the perfecting of the saints, for the work of the ministry, for the edifying of the body of Christ, is not to be understood of the Call of them by His Grace, but of a Call of them to the office and work of the Ministry:  and delivered them ten pounds; every one </w:t>
      </w:r>
      <w:r>
        <w:rPr>
          <w:b/>
          <w:color w:val="000066"/>
          <w:sz w:val="36"/>
        </w:rPr>
        <w:t>a pound: the hnm, "Maneh," or pound of the Hebrews,</w:t>
      </w:r>
      <w:r>
        <w:rPr>
          <w:color w:val="000066"/>
          <w:sz w:val="28"/>
        </w:rPr>
        <w:t xml:space="preserve"> if of gold, which contained an hundred drachmas, was of the value of our money, "seventy five pounds"; if of silver, the old "Maneh," or pound, which contained sixty shekels, </w:t>
      </w:r>
      <w:hyperlink r:id="rId8">
        <w:r>
          <w:rPr>
            <w:rStyle w:val="InternetLink"/>
          </w:rPr>
          <w:t>Ezekiel 45:12</w:t>
        </w:r>
      </w:hyperlink>
      <w:r>
        <w:rPr>
          <w:color w:val="000066"/>
          <w:sz w:val="28"/>
        </w:rPr>
        <w:t xml:space="preserve"> amounted to "seven pounds ten shillings"; but the "Maneh," or pound, mentioned, and which was in use in the Lord Jesus Christ's time, contained an hundred pence, "three pounds two shillings and six pence" of British money: and by these pounds are designed, not Special Grace (Saving Grace); for they intend not any thing wrought in these slaves (work done by them in the past), but something delivered to them, and what might be taken away again, which cannot be said of Special Grace (Saving Grace); and besides, it is certain, that one of these slaves that had the pound, was destitute of that: but here meant are gifts given to them, and these not merely natural, or the even gifts of providence of physical needs, as health, riches, or even earthly wisdom.  Nor only the outward means of Grace, as the Word of God  and His Ordinances (Laws, Commands), but are Ministerial gifts, which are the greatest in the Church, and are therefore signified by pounds; and are what may be improved by study and taught others for edification to further theirs and those sheep under their care understanding of God's Truth, or neglected, and be lost or taken away; and for which those that have them, are accountable.  Spoken directly to those who hold Office in the Church:  an Elder which is a man who holds the Office of Bishop, and the Office of Deacon, also held by a man.  Each of these slaves are represented, as having every man a pound delivered to him:  this must not be understood, as if the gifts of the Lord Jesus Christ's Ministers were equal and alike, any more than the inequality of their rewards proves degrees in Glory; for which sometimes this parable is wrongly stated:   . . . and said unto him, occupy; negotiate, or trade, that is, with the pounds; make use of the Ministerial gifts, exercise them, lay them out, and trade with them: </w:t>
      </w:r>
      <w:r>
        <w:rPr>
          <w:b/>
          <w:color w:val="000066"/>
          <w:sz w:val="36"/>
          <w:szCs w:val="36"/>
        </w:rPr>
        <w:t>the Ministry is a trade and merchandise,</w:t>
      </w:r>
      <w:r>
        <w:rPr>
          <w:color w:val="000066"/>
          <w:sz w:val="28"/>
        </w:rPr>
        <w:t xml:space="preserve"> to be carried on, not in the name of the Ministers of Christ, nor on their own stock or from something they have themselves produced, not for themselves, but for the Honor and Glory of their Lord, the Lord Jesus Christ of Nazareth, and for the good of souls; which shows, that they must not be slothful, but laborious and diligent:  to ". . . Occupy till I come." : which describes the certainty of the Lord Jesus Christ's coming, the continuance of the Gospel Ministry to that time; and that there is no rest nor ease for the Lord Jesus Christ's Ministers, but a continued series of labor and service, until then; when, for their encouragement, they shall receive their reward as well as a commendation from their Head, their Lord, their God, their King . . . ". . . Well done, thou good and faithful slave . . ." .</w:t>
        <w:br/>
        <w:br/>
      </w:r>
      <w:r>
        <w:rPr>
          <w:b/>
          <w:color w:val="000066"/>
          <w:sz w:val="28"/>
        </w:rPr>
        <w:t>Matthew 25:21</w:t>
      </w:r>
      <w:r>
        <w:rPr>
          <w:color w:val="000066"/>
          <w:sz w:val="28"/>
        </w:rPr>
        <w:br/>
        <w:t xml:space="preserve">1His lord said unto him, </w:t>
      </w:r>
      <w:r>
        <w:rPr>
          <w:b/>
          <w:color w:val="000066"/>
          <w:sz w:val="28"/>
        </w:rPr>
        <w:t xml:space="preserve">Well done, thou good and faithful servant: </w:t>
      </w:r>
      <w:r>
        <w:rPr>
          <w:color w:val="000066"/>
          <w:sz w:val="28"/>
        </w:rPr>
        <w:t>thou hast been faithful over a few things, I will make thee ruler over many things: enter thou into the joy of thy lord.</w:t>
        <w:br/>
        <w:br/>
      </w:r>
      <w:r>
        <w:rPr>
          <w:b/>
          <w:color w:val="000066"/>
          <w:sz w:val="28"/>
        </w:rPr>
        <w:t>Matthew 25:23</w:t>
      </w:r>
      <w:r>
        <w:rPr>
          <w:color w:val="000066"/>
          <w:sz w:val="28"/>
        </w:rPr>
        <w:br/>
        <w:t xml:space="preserve">23His lord said unto him, </w:t>
      </w:r>
      <w:r>
        <w:rPr>
          <w:b/>
          <w:color w:val="000066"/>
          <w:sz w:val="28"/>
        </w:rPr>
        <w:t>Well done, good and faithful servant;</w:t>
      </w:r>
      <w:r>
        <w:rPr>
          <w:color w:val="000066"/>
          <w:sz w:val="28"/>
        </w:rPr>
        <w:t xml:space="preserve"> thou hast been faithful over a few things, I will make thee ruler over many things: enter thou into the joy of thy lord.</w:t>
        <w:br/>
        <w:br/>
        <w:br/>
      </w:r>
      <w:r>
        <w:rPr>
          <w:b/>
          <w:color w:val="000066"/>
          <w:sz w:val="28"/>
        </w:rPr>
        <w:t>Paul (&lt;:)</w:t>
        <w:br/>
        <w:t>Jesus first!</w:t>
      </w:r>
      <w:r>
        <w:rPr>
          <w:color w:val="000066"/>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hn+15:7-9&amp;version=KJV" TargetMode="External"/><Relationship Id="rId3" Type="http://schemas.openxmlformats.org/officeDocument/2006/relationships/hyperlink" Target="http://www.biblegateway.com/passage/?search=Mark+12:36&amp;version=KJV" TargetMode="External"/><Relationship Id="rId4" Type="http://schemas.openxmlformats.org/officeDocument/2006/relationships/hyperlink" Target="http://www.biblegateway.com/passage/?search=Psalm+110:1-3&amp;version=KJV" TargetMode="External"/><Relationship Id="rId5" Type="http://schemas.openxmlformats.org/officeDocument/2006/relationships/hyperlink" Target="http://www.biblegateway.com/passage/?search=Acts 1:22-26&amp;version=KJV" TargetMode="External"/><Relationship Id="rId6" Type="http://schemas.openxmlformats.org/officeDocument/2006/relationships/hyperlink" Target="http://www.biblegateway.com/passage/?search=Matthew 25:1&amp;version=KJV" TargetMode="External"/><Relationship Id="rId7" Type="http://schemas.openxmlformats.org/officeDocument/2006/relationships/hyperlink" Target="http://www.biblegateway.com/passage/?search=Ephesians 4:7-8, 11-12&amp;version=KJV" TargetMode="External"/><Relationship Id="rId8" Type="http://schemas.openxmlformats.org/officeDocument/2006/relationships/hyperlink" Target="http://www.biblegateway.com/passage/?search=Ezekiel 45:12&amp;version=KJ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2:00Z</dcterms:created>
  <dc:creator>Paul Harrell</dc:creator>
  <dc:description/>
  <dc:language>en-US</dc:language>
  <cp:lastModifiedBy>pharrell</cp:lastModifiedBy>
  <dcterms:modified xsi:type="dcterms:W3CDTF">2012-01-11T14:22:00Z</dcterms:modified>
  <cp:revision>2</cp:revision>
  <dc:subject/>
  <dc:title/>
</cp:coreProperties>
</file>